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Georgia" w:ascii="Georgia" w:hAnsi="Georgia"/>
        </w:rPr>
        <w:t xml:space="preserve">13. </w:t>
        <w:tab/>
        <w:t xml:space="preserve">There is a common theme of submitting our thoughts </w:t>
        <w:br/>
        <w:t xml:space="preserve"> </w:t>
        <w:tab/>
        <w:t xml:space="preserve">and actions to God. How can a proper attitude toward </w:t>
        <w:br/>
        <w:t xml:space="preserve"> </w:t>
        <w:tab/>
        <w:t>God (v12) lead to a proper attitude toward others?</w:t>
        <w:br/>
        <w:br/>
        <w:br/>
        <w:br/>
        <w:br/>
        <w:br/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How can we support one another so we can do this </w:t>
        <w:br/>
        <w:t xml:space="preserve"> </w:t>
        <w:tab/>
        <w:t>more effectively?</w:t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Growth Group – Week starting 15 November 2021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udy 6:</w:t>
        <w:tab/>
        <w:t>Submitting to God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ab/>
        <w:t xml:space="preserve">James 3:13 – 4:12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How would you define wisdom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Read James 3:13 – 18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n 3:13 – 18 James describes earthly and heavenly wisdom. What are the characteristics of each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ight earthly wisdom provoke fights and quarrel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ight heavenly wisdom lead us to submit to God and resolve conflic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ich sort of wisdom do you see at work in you?</w:t>
        <w:br/>
        <w:br/>
        <w:br/>
        <w:br/>
        <w:br/>
        <w:br/>
      </w:r>
    </w:p>
    <w:p>
      <w:pPr>
        <w:pStyle w:val="Normal"/>
        <w:rPr/>
      </w:pPr>
      <w:r>
        <w:rPr>
          <w:rFonts w:cs="Georgia" w:ascii="Georgia" w:hAnsi="Georgia"/>
        </w:rPr>
        <w:t>Read James 4:1 – 1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Why can prayer be ineffective?</w:t>
        <w:br/>
        <w:br/>
        <w:br/>
        <w:br/>
        <w:br/>
        <w:t>What does it mean for us to have “friendship with the world” James 4:4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Why does ‘the spirit God puts in us’ envies (v5)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y do we need God’s grace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are we to resist the devil?</w:t>
        <w:br/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What are the challenges and encouragements in v7 – 10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 what practical ways can we submit to God? What changes will there be in our attitudes and priorities?</w:t>
        <w:br/>
        <w:br/>
        <w:br/>
        <w:br/>
        <w:br/>
        <w:br/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 v11 and 12 why are we such bad judg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567" w:right="531" w:gutter="0" w:header="0" w:top="851" w:footer="0" w:bottom="851"/>
      <w:pgNumType w:fmt="decimal"/>
      <w:cols w:num="2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eorgia" w:hAnsi="Georgia" w:cs="Georgia"/>
      <w:sz w:val="26"/>
    </w:rPr>
  </w:style>
  <w:style w:type="paragraph" w:styleId="BodyText3">
    <w:name w:val="Body Text 3"/>
    <w:basedOn w:val="Normal"/>
    <w:qFormat/>
    <w:pPr/>
    <w:rPr>
      <w:rFonts w:ascii="Georgia" w:hAnsi="Georgia" w:cs="Georgia"/>
      <w:sz w:val="28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16:00Z</dcterms:created>
  <dc:creator>Neil Walthew</dc:creator>
  <dc:description/>
  <cp:keywords/>
  <dc:language>en-US</dc:language>
  <cp:lastModifiedBy>Neil Walthew</cp:lastModifiedBy>
  <cp:lastPrinted>2021-10-21T12:10:00Z</cp:lastPrinted>
  <dcterms:modified xsi:type="dcterms:W3CDTF">2021-10-21T04:11:00Z</dcterms:modified>
  <cp:revision>11</cp:revision>
  <dc:subject/>
  <dc:title>Sermon:</dc:title>
</cp:coreProperties>
</file>