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hanging="425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Growth Group – Week starting 29 November 2021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tudy 8:</w:t>
        <w:tab/>
        <w:t>Prayer and Patience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ab/>
        <w:tab/>
        <w:t>James 5:7 - 20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hat part of the Christian life do you find hardest to keep on doing? Why do you think this is the case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ad James 5:7 – 12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y does James call on us to be patient?</w:t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James gives three examples of patient people: the farmer, the prophet and Job. How is each an example of patience?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n what areas of your life are you impatient?</w:t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s the return of Jesus something you contemplate? What difference does it make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How does the expected return of Jesus affect how we relate to others (v9)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Why do you think our reliability in keeping our word (v12) is so important to James?</w:t>
        <w:br/>
        <w:br/>
        <w:br/>
        <w:br/>
        <w:br/>
      </w:r>
    </w:p>
    <w:p>
      <w:pPr>
        <w:pStyle w:val="Normal"/>
        <w:rPr/>
      </w:pPr>
      <w:r>
        <w:rPr>
          <w:rFonts w:cs="Georgia" w:ascii="Georgia" w:hAnsi="Georgia"/>
        </w:rPr>
        <w:t xml:space="preserve">Read James 5:13 – 20. </w:t>
        <w:br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different types of prayer are spoken about in this passage?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n v14 – 16 James discusses physical and spiritual healing. What are the steps in the process?</w:t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Some might say in the light of modern medicine there is no need for healing. What would be your answer?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is the connection between sickness and sin?</w:t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hy is Elijah a good example for the use of prayer?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In what ways do prayer and patience belong together?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In v19 and 20 what is our responsibility to one another? How is this, a fitting conclusion to the letter of James?</w:t>
      </w:r>
    </w:p>
    <w:sectPr>
      <w:type w:val="nextPage"/>
      <w:pgSz w:orient="landscape" w:w="16838" w:h="11906"/>
      <w:pgMar w:left="567" w:right="531" w:gutter="0" w:header="0" w:top="851" w:footer="0" w:bottom="851"/>
      <w:pgNumType w:fmt="decimal"/>
      <w:cols w:num="2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eorgia" w:hAnsi="Georgia" w:cs="Georgia"/>
      <w:sz w:val="26"/>
    </w:rPr>
  </w:style>
  <w:style w:type="paragraph" w:styleId="BodyText3">
    <w:name w:val="Body Text 3"/>
    <w:basedOn w:val="Normal"/>
    <w:qFormat/>
    <w:pPr/>
    <w:rPr>
      <w:rFonts w:ascii="Georgia" w:hAnsi="Georgia" w:cs="Georgia"/>
      <w:sz w:val="28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0:00Z</dcterms:created>
  <dc:creator>Neil Walthew</dc:creator>
  <dc:description/>
  <cp:keywords/>
  <dc:language>en-US</dc:language>
  <cp:lastModifiedBy>Neil Walthew</cp:lastModifiedBy>
  <cp:lastPrinted>2006-06-16T13:57:00Z</cp:lastPrinted>
  <dcterms:modified xsi:type="dcterms:W3CDTF">2021-10-25T03:19:00Z</dcterms:modified>
  <cp:revision>11</cp:revision>
  <dc:subject/>
  <dc:title>Sermon:</dc:title>
</cp:coreProperties>
</file>